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物流公司空置和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日前到期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办公室统计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45"/>
        <w:gridCol w:w="1485"/>
        <w:gridCol w:w="3156"/>
      </w:tblGrid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位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面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六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五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七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-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七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七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七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-7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六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七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八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六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七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八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三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五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六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九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-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-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-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综合办公楼七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五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五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七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八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七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中心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七楼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合同到期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620"/>
        <w:jc w:val="both"/>
        <w:rPr>
          <w:rFonts w:ascii="仿宋_GB2312" w:hAnsi="仿宋_GB2312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</dc:creator>
  <dc:description/>
  <dc:language>en-US</dc:language>
  <cp:lastModifiedBy>巫康佳</cp:lastModifiedBy>
  <cp:lastPrinted>2020-04-30T09:55:00Z</cp:lastPrinted>
  <dcterms:modified xsi:type="dcterms:W3CDTF">2021-05-10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EF70B3EF4C5B8D3BEB2AD88897ED</vt:lpwstr>
  </property>
  <property fmtid="{D5CDD505-2E9C-101B-9397-08002B2CF9AE}" pid="3" name="KSOProductBuildVer">
    <vt:lpwstr>2052-11.1.0.10463</vt:lpwstr>
  </property>
</Properties>
</file>